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PROCURAÇÃO PARA COMPRA DE BEM IMÓVEL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spacing w:before="0" w:after="120"/>
        <w:ind w:firstLine="360"/>
        <w:jc w:val="both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Por este instrumento particular (nome, qualificação, endereço e número do CPF), ao final assinado, nomeia e constitui seu bastante procurador (nome, qualificação, endereço e número do CPF), a quem confere poderes para o fim especial de representar o outorgante quando da lavratura de uma escritura de compra e venda de um imóvel, situado nesta cidade, à Rua......, adquirido pelo outorgante de ......... e sua mulher........., imóvel esse que se encontra livre e desembaraçado de quaisquer ônus. Confere, ainda, poderes ao outorgado para que esse aceite e assine a respectiva escritura, que será lavrada no Cartório da Comarca de........, podendo, ainda praticar todos os demais atos que forem e se fizerem necessários ao fiel cumprimento deste mandato. Por ser verdade firmo o presente para que surta seus efeitos de direito.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local e data)</w:t>
      </w:r>
    </w:p>
    <w:p>
      <w:pPr>
        <w:pStyle w:val="Normal"/>
        <w:jc w:val="center"/>
        <w:rPr>
          <w:rFonts w:ascii="Bodoni MT" w:hAnsi="Bodoni MT" w:cs="Bodoni MT"/>
          <w:bCs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Cs/>
          <w:sz w:val="20"/>
          <w:szCs w:val="20"/>
        </w:rPr>
        <w:t>(assinatura do outorgante com firma reconhecida)</w:t>
      </w:r>
    </w:p>
    <w:p>
      <w:pPr>
        <w:pStyle w:val="Normal"/>
        <w:jc w:val="center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7:00Z</dcterms:created>
  <dc:creator>WinUser</dc:creator>
  <dc:description/>
  <cp:keywords/>
  <dc:language>en-US</dc:language>
  <cp:lastModifiedBy>WinUser</cp:lastModifiedBy>
  <dcterms:modified xsi:type="dcterms:W3CDTF">2002-01-01T03:17:00Z</dcterms:modified>
  <cp:revision>2</cp:revision>
  <dc:subject/>
  <dc:title>PROCURAÇÕES POR INSTRUMENTO PARTICULAR</dc:title>
</cp:coreProperties>
</file>